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en-US"/>
        </w:rPr>
      </w:pPr>
      <w:r>
        <w:rPr>
          <w:lang w:val="en-US" w:eastAsia="en-US" w:bidi="en-US"/>
        </w:rPr>
      </w:r>
    </w:p>
    <w:p>
      <w:pPr>
        <w:pStyle w:val="Normal"/>
        <w:spacing w:lineRule="atLeast" w:line="285" w:before="255" w:after="255"/>
        <w:rPr/>
      </w:pPr>
      <w:r>
        <w:rPr>
          <w:rStyle w:val="Autoritadocumento"/>
          <w:sz w:val="26"/>
          <w:szCs w:val="26"/>
          <w:lang w:val="en-US" w:eastAsia="en-US" w:bidi="en-US"/>
        </w:rPr>
        <w:t xml:space="preserve">Tribunale sez. lav. - Torino, 19/09/2018, n. 1664 </w:t>
      </w:r>
    </w:p>
    <w:p>
      <w:pPr>
        <w:pStyle w:val="Djparar1"/>
        <w:rPr>
          <w:lang w:val="en-US" w:eastAsia="en-US" w:bidi="en-US"/>
        </w:rPr>
      </w:pPr>
      <w:r>
        <w:rPr>
          <w:lang w:val="en-US" w:eastAsia="en-US" w:bidi="en-US"/>
        </w:rPr>
        <w:t>..................................</w:t>
      </w:r>
    </w:p>
    <w:p>
      <w:pPr>
        <w:pStyle w:val="Normal"/>
        <w:spacing w:before="240" w:after="240"/>
        <w:rPr/>
      </w:pPr>
      <w:r>
        <w:rPr>
          <w:lang w:val="en-US" w:eastAsia="en-US" w:bidi="en-US"/>
        </w:rPr>
        <w:t xml:space="preserve">Con ricorso depositato in data 1° febbraio 2018, ritualmente notificato, la società </w:t>
      </w:r>
      <w:r>
        <w:rPr>
          <w:rStyle w:val="Djgrassetto"/>
          <w:lang w:val="en-US" w:eastAsia="en-US" w:bidi="en-US"/>
        </w:rPr>
        <w:t xml:space="preserve">Xxxxxx S.p.A. </w:t>
      </w:r>
      <w:r>
        <w:rPr>
          <w:lang w:val="en-US" w:eastAsia="en-US" w:bidi="en-US"/>
        </w:rPr>
        <w:t xml:space="preserve">ha proposto opposizione avverso l'ordinanza emessa dal Tribunale di Torino il </w:t>
      </w:r>
      <w:r>
        <w:rPr>
          <w:rStyle w:val="Djgrassetto"/>
          <w:lang w:val="en-US" w:eastAsia="en-US" w:bidi="en-US"/>
        </w:rPr>
        <w:t xml:space="preserve">30 dicembre 2017 </w:t>
      </w:r>
      <w:r>
        <w:rPr>
          <w:lang w:val="en-US" w:eastAsia="en-US" w:bidi="en-US"/>
        </w:rPr>
        <w:t>nell'ambito del procedimento iscritto al RGL n. 3277/2017, chiedendo di respingere le domande proposte dall'ing. B. e di dichiarare legittimo il licenziamento intimatogli.</w:t>
      </w:r>
    </w:p>
    <w:p>
      <w:pPr>
        <w:pStyle w:val="Normal"/>
        <w:spacing w:before="240" w:after="240"/>
        <w:rPr/>
      </w:pPr>
      <w:r>
        <w:rPr>
          <w:lang w:val="en-US" w:eastAsia="en-US" w:bidi="en-US"/>
        </w:rPr>
        <w:t>Il convenuto si è costituito in giudizio chiedendo il rigetto del ricorso e la conferma dell'opposta ordinanza.</w:t>
      </w:r>
    </w:p>
    <w:p>
      <w:pPr>
        <w:pStyle w:val="Normal"/>
        <w:spacing w:before="240" w:after="240"/>
        <w:rPr/>
      </w:pPr>
      <w:r>
        <w:rPr>
          <w:lang w:val="en-US" w:eastAsia="en-US" w:bidi="en-US"/>
        </w:rPr>
        <w:t>R.B. ha prestato la propria attività lavorativa alle dipendenze della Xxxxxx S.p.a. svolgendo mansioni di addetto alla progettazione impianti inquadrato nell'VIII livello ex CCNL Sett. Acqua e Gas dal 1° luglio 1994 al 14 novembre 2016, quando è stato licenziato all'esito di un procedimento disciplinare.</w:t>
      </w:r>
    </w:p>
    <w:p>
      <w:pPr>
        <w:pStyle w:val="Normal"/>
        <w:spacing w:before="240" w:after="240"/>
        <w:rPr/>
      </w:pPr>
      <w:r>
        <w:rPr>
          <w:lang w:val="en-US" w:eastAsia="en-US" w:bidi="en-US"/>
        </w:rPr>
        <w:t xml:space="preserve">La società ricorrente Xxxxxx S.p.A. è attiva nell'attività di progettazione di opere di ingegneria destinate al servizio idrico integrato. Nello svolgimento della propria attività istituzionale la Xxxxxx S.p.A. si avvale dei servizi informatici erogati dalla capogruppo Società Metropolitana Acque Torino S.p.A. (di seguito, per brevità, ‘SMAT'). L'Organismo di Vigilanza ex </w:t>
      </w:r>
      <w:hyperlink w:anchor="/ricerca/fonti_documento?idDatabank=7&amp;idDocMaster=1803997&amp;idUnitaDoc=5579623&amp;nVigUnitaDoc=1&amp;docIdx=1&amp;isCorrelazioniSearch=true&amp;correlatoA=Giurisprudenza">
        <w:r>
          <w:rPr>
            <w:rStyle w:val="InternetLink"/>
            <w:lang w:val="en-US" w:eastAsia="en-US" w:bidi="en-US"/>
          </w:rPr>
          <w:t>D.LGS 231/2001</w:t>
        </w:r>
      </w:hyperlink>
      <w:r>
        <w:rPr>
          <w:lang w:val="en-US" w:eastAsia="en-US" w:bidi="en-US"/>
        </w:rPr>
        <w:t xml:space="preserve"> della Xxxxxx S.p.A. ha incaricato un proprio consulente di svolgere audio periodici volti a verificare il livello di sicurezza dei sistemi informatici aziendali onde prevenire la commissione dei reati informatici di cui all'</w:t>
      </w:r>
      <w:hyperlink w:anchor="/ricerca/fonti_documento?idDatabank=7&amp;idDocMaster=1803997&amp;idUnitaDoc=5579653&amp;nVigUnitaDoc=1&amp;docIdx=1&amp;isCorrelazioniSearch=true&amp;correlatoA=Giurisprudenza">
        <w:r>
          <w:rPr>
            <w:rStyle w:val="InternetLink"/>
            <w:lang w:val="en-US" w:eastAsia="en-US" w:bidi="en-US"/>
          </w:rPr>
          <w:t>art. 24-bis D.LGS 231/2001</w:t>
        </w:r>
      </w:hyperlink>
      <w:r>
        <w:rPr>
          <w:lang w:val="en-US" w:eastAsia="en-US" w:bidi="en-US"/>
        </w:rPr>
        <w:t>. Nell'ambito dello svolgimento di tale attività , il consulente incaricato procedeva, nel giugno 2016, ad analizzare i file di log della struttura informatica di SMAT (trattasi dei file nei quali sono registrati i dati identificativi di tutte le operazioni che gli utenti del sistema compiono durante la sessione di lavoro) “</w:t>
      </w:r>
      <w:r>
        <w:rPr>
          <w:rStyle w:val="Corsivo"/>
          <w:lang w:val="en-US" w:eastAsia="en-US" w:bidi="en-US"/>
        </w:rPr>
        <w:t>relativi a posta elettronica, antivirus, proxy navigazione e accessi amministrativi a sistemi informatici</w:t>
      </w:r>
      <w:r>
        <w:rPr>
          <w:lang w:val="en-US" w:eastAsia="en-US" w:bidi="en-US"/>
        </w:rPr>
        <w:t>” riscontrando alcune anomalie nell'attività di navigazione web riconducibile all'odierno convenuto analiticamente descritte nella relazione tecnica del 27 giugno 2016 (cfr. doc. 17 ric.). In particolare, il predetto consulente evidenziava una massiccia consultazione di siti web di borsa e finanza che, in quanto tali, risultavano estranei all'oggetto della prestazione lavorativa del convenuto. Tale rilievo rinveniva il proprio fondamento oggettivo nei dati raccolti dal proxy di navigazione di tipo squid installato presso il sistema informatico aziendale. Quest'ultimo, fungendo da intermediario per le richieste da parte dei clienti alla ricerca di risorse su altri server e, quindi, disaccoppiando l'accesso al web dal browser, permetteva di tenere traccia delle informazioni inerenti alle navigazioni degli utenti della rete aziendale.</w:t>
      </w:r>
    </w:p>
    <w:p>
      <w:pPr>
        <w:pStyle w:val="Normal"/>
        <w:spacing w:before="240" w:after="240"/>
        <w:rPr/>
      </w:pPr>
      <w:r>
        <w:rPr>
          <w:lang w:val="en-US" w:eastAsia="en-US" w:bidi="en-US"/>
        </w:rPr>
        <w:t>I dati così raccolti costituivano il fondamentale delle contestazioni disciplinari elevate dal datore di lavoro con lettera del 20 luglio 2016 nei confronti del B. (cfr. doc. 2 ric.), nella quale si legge:</w:t>
      </w:r>
    </w:p>
    <w:p>
      <w:pPr>
        <w:pStyle w:val="Normal"/>
        <w:spacing w:before="240" w:after="240"/>
        <w:rPr/>
      </w:pPr>
      <w:r>
        <w:rPr>
          <w:lang w:val="en-US" w:eastAsia="en-US" w:bidi="en-US"/>
        </w:rPr>
        <w:t>“</w:t>
      </w:r>
      <w:r>
        <w:rPr>
          <w:rStyle w:val="Corsivo"/>
          <w:lang w:val="en-US" w:eastAsia="en-US" w:bidi="en-US"/>
        </w:rPr>
        <w:t>Dalla relazione tecnica relativa alla verifica del livello di sicurezza dei sistemi informativi aziendali, compresi quelli relativi alle funzioni di navigazione sulla rete internet è emerso che oltre l'80% delle pagine da Lei visitate sono relativa a siti di borsa/finanza, non riconducibili ad alcuna esigenza di servizio. Per quanto sopra, riferito al suo utente ed al periodo intercorrente dal 27/12/2015 al giorno 20/4/2016 si precisa a titolo esemplificativo ma non esaustivo che: solo per il dominio forexpros.com risultano consultate 196.643 pagine in poco meno di 9+5 ore complessive totali; per il dominio investing.com sono state gestite 74.073 pagine web con un impegno di tempo di oltre 350 ore. Quanto evidenziato rappresenta una grave violazione degli obblighi di diligenza, fedeltà, correttezza e collaborazione imposti dalle disposizioni di legge e di contratto che regolamentano il rapporto di lavoro. Tali Suoi comportamenti di assoluta gravità sono del tutto inaccettabili e si riflettono negativamente sul vincolo fiduciario su cui si fonda il rapporto di lavoro</w:t>
      </w:r>
      <w:r>
        <w:rPr>
          <w:lang w:val="en-US" w:eastAsia="en-US" w:bidi="en-US"/>
        </w:rPr>
        <w:t>”.</w:t>
      </w:r>
    </w:p>
    <w:p>
      <w:pPr>
        <w:pStyle w:val="Normal"/>
        <w:spacing w:before="240" w:after="240"/>
        <w:rPr/>
      </w:pPr>
      <w:r>
        <w:rPr>
          <w:lang w:val="en-US" w:eastAsia="en-US" w:bidi="en-US"/>
        </w:rPr>
        <w:t>Preso atto delle giustificazioni fornite dal lavoratore (cfr. doc. 3 ric.), la società ricorrente si determinava a sospendere il procedimento disciplinare (cfr. doc. 4 ric.) e ad effettuare ulteriori accertamenti, questa volta effettuati mediante analisi della copia forense delle memorie di massa degli strumenti aziendali in uso al lavoratore (cfr. doc. 18 ric.). All'esito di tali verifiche, la ricorrente con comunicazione del 19 ottobre 2016 (cfr. doc. 5 ric.) precisava e rettificava gli addebiti precedentemente mossi all'indirizzo dell'odierno convenuto, contestandogli; i) di aver attivato dal pc aziendale in uso esclusivo, nel periodo 27 dicembre 2015 al 20 aprile 2016, 79 sessioni di navigazione web (di cui 72 in giornate diverse) al sito investing.com, per una durata totale di 336 ore, pari a 14 giorni, 15 ore, 40 minuti e 37 secondi; ii) di aver attivato sul predetto pc la modalità di navigazione “anonima” o “in incognito” del browser che ha permesso all'utente di non tenere traccia della navigazione effettuata nei periodi anteriori e successivi all'arco temporale dal 27 dicembre 2015 al 20 aprile 2016; il tutto in violazione dei generali obblighi di fedeltà e diligenza, che gli avrebbero imposto di destinare i mezzi e il tempo di lavoro all'attività lavorativa dedotta in contratto, nonché degli obblighi previsti dal Modello di organizzazione e gestione (MOG) adottato dalla società datrice, che prevedono l'utilizzo delle dotazioni informatiche nell'esclusivo interesse aziendale.</w:t>
      </w:r>
    </w:p>
    <w:p>
      <w:pPr>
        <w:pStyle w:val="Normal"/>
        <w:spacing w:before="240" w:after="240"/>
        <w:rPr/>
      </w:pPr>
      <w:r>
        <w:rPr>
          <w:lang w:val="en-US" w:eastAsia="en-US" w:bidi="en-US"/>
        </w:rPr>
        <w:t>Ritenendo di non dover accogliere le giustificazioni fornite dal lavoratore in data 3 novembre 2016 (cfr. doc. 6 ric.), la società Xxxxxx S.p.A. intimava a quest'ultimo licenziamento per giusta causa con lettera del 14 novembre 2016 (cfr. doc. 7 ric.).</w:t>
      </w:r>
    </w:p>
    <w:p>
      <w:pPr>
        <w:pStyle w:val="Normal"/>
        <w:spacing w:before="240" w:after="240"/>
        <w:rPr/>
      </w:pPr>
      <w:r>
        <w:rPr>
          <w:lang w:val="en-US" w:eastAsia="en-US" w:bidi="en-US"/>
        </w:rPr>
        <w:t>R.B., con ricorso depositato in data 15 maggio 2017, chiedeva al Tribunale di Torino di annullare il licenziamento irrogatogli dalla Xxxxxx spa, non ricorrendo gli estremi della giusta causa addotti e, conseguentemente, di condannare la convenuta a reintegrarlo nel suo posto di lavoro e a corrispondergli un'indennità commisurata all'ultima retribuzione globale di fatto dal giorno del licenziamento sino a quello dell'effettiva reintegrazione.</w:t>
      </w:r>
    </w:p>
    <w:p>
      <w:pPr>
        <w:pStyle w:val="Normal"/>
        <w:spacing w:before="240" w:after="240"/>
        <w:rPr/>
      </w:pPr>
      <w:r>
        <w:rPr>
          <w:lang w:val="en-US" w:eastAsia="en-US" w:bidi="en-US"/>
        </w:rPr>
        <w:t>Il Tribunale disponeva CTU informatica all'esito della quale con ordinanza del 30.12.2017 accoglieva integralmente il ricorso, ordinando la reintegrazione del lavoratore nel suo posto di lavoro e condannando la Xxxxxx S.p.A. alla corresponsione di un'indennità risarcitoria pari a dodici mensilità dell'ultima retribuzione globale di fatto, oltre interessi e rivalutazione monetaria data del licenziamento (cfr. doc. A) ric.).</w:t>
      </w:r>
    </w:p>
    <w:p>
      <w:pPr>
        <w:pStyle w:val="Normal"/>
        <w:spacing w:before="240" w:after="240"/>
        <w:rPr/>
      </w:pPr>
      <w:r>
        <w:rPr>
          <w:lang w:val="en-US" w:eastAsia="en-US" w:bidi="en-US"/>
        </w:rPr>
        <w:t>Preliminarmente occorre affrontare la questione della illegittimità del licenziamento per violazione dell'</w:t>
      </w:r>
      <w:hyperlink w:anchor="/ricerca/fonti_documento?idDatabank=7&amp;idDocMaster=2066284&amp;idUnitaDoc=6280762&amp;nVigUnitaDoc=1&amp;docIdx=1&amp;isCorrelazioniSearch=true&amp;correlatoA=Giurisprudenza">
        <w:r>
          <w:rPr>
            <w:rStyle w:val="InternetLink"/>
            <w:lang w:val="en-US" w:eastAsia="en-US" w:bidi="en-US"/>
          </w:rPr>
          <w:t>articolo 4 dello Statuto dei Lavoratori</w:t>
        </w:r>
      </w:hyperlink>
      <w:r>
        <w:rPr>
          <w:lang w:val="en-US" w:eastAsia="en-US" w:bidi="en-US"/>
        </w:rPr>
        <w:t>, censura sollevata da R.B. sia nella fase sommarie che nel presente giudizio di opposizione.</w:t>
      </w:r>
    </w:p>
    <w:p>
      <w:pPr>
        <w:pStyle w:val="Normal"/>
        <w:spacing w:before="240" w:after="240"/>
        <w:rPr/>
      </w:pPr>
      <w:r>
        <w:rPr>
          <w:lang w:val="en-US" w:eastAsia="en-US" w:bidi="en-US"/>
        </w:rPr>
        <w:t>Dagli atti di causa risulta pacifico che l'illecito contestato al lavoratore è stato accertato dalla società ricorrente sulla base dei dati raccolti dal proxy di navigazione di tipo ‘squid' installato presso il sistema informatico aziendale. Le verifiche successivamente effettuate da Xxxxxx spa che si sono concretate nell'attività di analisi delle memorie di massa dei pc aziendali in dotazione al lavoratore, hanno poi portato alla ulteriore precisazione delle contestazioni disciplinari poste a base del licenziamento oggetto di causa.</w:t>
      </w:r>
    </w:p>
    <w:p>
      <w:pPr>
        <w:pStyle w:val="Normal"/>
        <w:spacing w:before="240" w:after="240"/>
        <w:rPr/>
      </w:pPr>
      <w:r>
        <w:rPr>
          <w:lang w:val="en-US" w:eastAsia="en-US" w:bidi="en-US"/>
        </w:rPr>
        <w:t>Invero l'installazione di un proxy di navigazione, consentendo al datore di lavoro di tenere traccia delle informazioni inerenti alle navigazioni degli utenti della rete aziendale, certamente costituisce attività di controllo a distanza rilevante ai sensi dell'</w:t>
      </w:r>
      <w:hyperlink w:anchor="/ricerca/fonti_documento?idDatabank=7&amp;idDocMaster=2066284&amp;idUnitaDoc=6280762&amp;nVigUnitaDoc=1&amp;docIdx=1&amp;isCorrelazioniSearch=true&amp;correlatoA=Giurisprudenza">
        <w:r>
          <w:rPr>
            <w:rStyle w:val="InternetLink"/>
            <w:lang w:val="en-US" w:eastAsia="en-US" w:bidi="en-US"/>
          </w:rPr>
          <w:t>art. 4 dello Statuto dei Lavoratori</w:t>
        </w:r>
      </w:hyperlink>
      <w:r>
        <w:rPr>
          <w:lang w:val="en-US" w:eastAsia="en-US" w:bidi="en-US"/>
        </w:rPr>
        <w:t>.</w:t>
      </w:r>
    </w:p>
    <w:p>
      <w:pPr>
        <w:pStyle w:val="Normal"/>
        <w:spacing w:before="240" w:after="240"/>
        <w:rPr/>
      </w:pPr>
      <w:r>
        <w:rPr>
          <w:lang w:val="en-US" w:eastAsia="en-US" w:bidi="en-US"/>
        </w:rPr>
        <w:t>In via generale, è pacifico che al datore di lavoro sia riconosciuto dall'ordinamento un generico potere di controllare direttamente (o mediante la propria organizzazione gerarchica o anche attraverso personale esterno) l'adempimento delle prestazioni lavorative e quindi accertare mancanze specifiche dei dipendenti già commesso o in corso di esecuzione. Tuttavia, a fronte dell'esigenza (di rilievo costituzionale) di mantenere la vigilanza sul lavoro confinata “in una dimensione umana, e cioè non esasperata dall'uso di tecnologie che possono rendere la vigilanza stessa continua a anelastica, eliminando ogni zona di riservatezza e di autonomia nello svolgimento del lavoro” (</w:t>
      </w:r>
      <w:hyperlink w:anchor="/ricerca/giurisprudenza_documento_massime?idDatabank=0&amp;idDocMaster=1325064&amp;idUnitaDoc=0&amp;nVigUnitaDoc=1&amp;docIdx=1&amp;isCorrelazioniSearch=true&amp;correlatoA=Giurisprudenza">
        <w:r>
          <w:rPr>
            <w:rStyle w:val="InternetLink"/>
            <w:lang w:val="en-US" w:eastAsia="en-US" w:bidi="en-US"/>
          </w:rPr>
          <w:t>Cass. 17 giugno 2000, n. 8250</w:t>
        </w:r>
      </w:hyperlink>
      <w:r>
        <w:rPr>
          <w:lang w:val="en-US" w:eastAsia="en-US" w:bidi="en-US"/>
        </w:rPr>
        <w:t xml:space="preserve">; nello stesso senso </w:t>
      </w:r>
      <w:hyperlink w:anchor="/ricerca/giurisprudenza_documento_massime?idDatabank=0&amp;idDocMaster=3314396&amp;idUnitaDoc=0&amp;nVigUnitaDoc=1&amp;docIdx=1&amp;isCorrelazioniSearch=true&amp;correlatoA=Giurisprudenza">
        <w:r>
          <w:rPr>
            <w:rStyle w:val="InternetLink"/>
            <w:lang w:val="en-US" w:eastAsia="en-US" w:bidi="en-US"/>
          </w:rPr>
          <w:t>Cass. 23 febbraio 2012, n. 2722</w:t>
        </w:r>
      </w:hyperlink>
      <w:r>
        <w:rPr>
          <w:lang w:val="en-US" w:eastAsia="en-US" w:bidi="en-US"/>
        </w:rPr>
        <w:t xml:space="preserve">; </w:t>
      </w:r>
      <w:hyperlink w:anchor="/ricerca/giurisprudenza_documento_massime?idDatabank=0&amp;idDocMaster=1637002&amp;idUnitaDoc=0&amp;nVigUnitaDoc=1&amp;docIdx=1&amp;isCorrelazioniSearch=true&amp;correlatoA=Giurisprudenza">
        <w:r>
          <w:rPr>
            <w:rStyle w:val="InternetLink"/>
            <w:lang w:val="en-US" w:eastAsia="en-US" w:bidi="en-US"/>
          </w:rPr>
          <w:t>Cass. 17 luglio 2007 n. 15892</w:t>
        </w:r>
      </w:hyperlink>
      <w:r>
        <w:rPr>
          <w:lang w:val="en-US" w:eastAsia="en-US" w:bidi="en-US"/>
        </w:rPr>
        <w:t>), tale potere risulta limitato, dovendo necessariamente essere oggetto di bilanciamento con altri interessi ritenuti meritevoli di protezione dall'ordinamento giuridico. Sicché, il potere di controllo del datore di lavoro deve trovare un contemperamento nel diritto alla riservatezza del dipendente, onde evitare che esso annulli ogni forma di garanzia della dignità e riservatezza del lavoratore. Su tale direttiva si colloca, dunque, la disciplina prevista dall'</w:t>
      </w:r>
      <w:hyperlink w:anchor="/ricerca/fonti_documento?idDatabank=7&amp;idDocMaster=2066284&amp;idUnitaDoc=6280762&amp;nVigUnitaDoc=1&amp;docIdx=1&amp;isCorrelazioniSearch=true&amp;correlatoA=Giurisprudenza">
        <w:r>
          <w:rPr>
            <w:rStyle w:val="InternetLink"/>
            <w:lang w:val="en-US" w:eastAsia="en-US" w:bidi="en-US"/>
          </w:rPr>
          <w:t>art. 4 dello Statuto dei Lavoratori</w:t>
        </w:r>
      </w:hyperlink>
      <w:r>
        <w:rPr>
          <w:lang w:val="en-US" w:eastAsia="en-US" w:bidi="en-US"/>
        </w:rPr>
        <w:t>.</w:t>
      </w:r>
    </w:p>
    <w:p>
      <w:pPr>
        <w:pStyle w:val="Normal"/>
        <w:spacing w:before="240" w:after="240"/>
        <w:rPr/>
      </w:pPr>
      <w:r>
        <w:rPr>
          <w:lang w:val="en-US" w:eastAsia="en-US" w:bidi="en-US"/>
        </w:rPr>
        <w:t xml:space="preserve">Ai fini del decidere, occorre riferirsi al testo del menzionato articolo così come modificato dal </w:t>
      </w:r>
      <w:hyperlink w:anchor="/ricerca/fonti_documento?idDatabank=7&amp;idDocMaster=4745575&amp;idUnitaDoc=32340035&amp;nVigUnitaDoc=1&amp;docIdx=1&amp;isCorrelazioniSearch=true&amp;correlatoA=Giurisprudenza">
        <w:r>
          <w:rPr>
            <w:rStyle w:val="InternetLink"/>
            <w:lang w:val="en-US" w:eastAsia="en-US" w:bidi="en-US"/>
          </w:rPr>
          <w:t>D.Lgs. 151/2015</w:t>
        </w:r>
      </w:hyperlink>
      <w:r>
        <w:rPr>
          <w:lang w:val="en-US" w:eastAsia="en-US" w:bidi="en-US"/>
        </w:rPr>
        <w:t xml:space="preserve">, e quindi nella sua formulazione precedente alle modifiche apportate dal </w:t>
      </w:r>
      <w:hyperlink w:anchor="/ricerca/fonti_documento?idDatabank=7&amp;idDocMaster=5162117&amp;idUnitaDoc=31466886&amp;nVigUnitaDoc=1&amp;docIdx=1&amp;isCorrelazioniSearch=true&amp;correlatoA=Giurisprudenza">
        <w:r>
          <w:rPr>
            <w:rStyle w:val="InternetLink"/>
            <w:lang w:val="en-US" w:eastAsia="en-US" w:bidi="en-US"/>
          </w:rPr>
          <w:t>D.Lgs. 185/2016</w:t>
        </w:r>
      </w:hyperlink>
      <w:r>
        <w:rPr>
          <w:lang w:val="en-US" w:eastAsia="en-US" w:bidi="en-US"/>
        </w:rPr>
        <w:t xml:space="preserve"> essendo i fatti di causa riferiti al periodo dicembre 2015-aprile 2016.</w:t>
      </w:r>
    </w:p>
    <w:p>
      <w:pPr>
        <w:pStyle w:val="Normal"/>
        <w:spacing w:before="240" w:after="240"/>
        <w:rPr/>
      </w:pPr>
      <w:r>
        <w:rPr>
          <w:lang w:val="en-US" w:eastAsia="en-US" w:bidi="en-US"/>
        </w:rPr>
        <w:t xml:space="preserve">Mentre l'originario </w:t>
      </w:r>
      <w:hyperlink w:anchor="/ricerca/fonti_documento?idDatabank=7&amp;idDocMaster=2066284&amp;idUnitaDoc=6280762&amp;nVigUnitaDoc=1&amp;docIdx=1&amp;isCorrelazioniSearch=true&amp;correlatoA=Giurisprudenza">
        <w:r>
          <w:rPr>
            <w:rStyle w:val="InternetLink"/>
            <w:lang w:val="en-US" w:eastAsia="en-US" w:bidi="en-US"/>
          </w:rPr>
          <w:t>articolo 4 comma 1 St. Lav</w:t>
        </w:r>
      </w:hyperlink>
      <w:r>
        <w:rPr>
          <w:lang w:val="en-US" w:eastAsia="en-US" w:bidi="en-US"/>
        </w:rPr>
        <w:t>. vietava espressamente l'uso di impianti audiovisivi e di altre apparecchiature “per finalità di controllo a distanza dell'attività dei lavoratori”, il nuovo comma 1 dell'articolo 4 cit. prevede che gli impianti audiovisivi e gli altri strumenti, dai quali derivi anche la possibilità di controllo a distanza dell'attività dei lavoratori, “possono essere impiegati esclusivamente per esigenze organizzative e produttive, per la sicurezza del lavoro e per la tutela del patrimonio aziendale” e dispone altresì che tali strumenti possono essere installati soltanto previo accordo con le organizzazioni sindacali o, in mancanza di accordo, previa autorizzazione dell'autorità amministrativa.</w:t>
      </w:r>
    </w:p>
    <w:p>
      <w:pPr>
        <w:pStyle w:val="Normal"/>
        <w:spacing w:before="240" w:after="240"/>
        <w:rPr/>
      </w:pPr>
      <w:r>
        <w:rPr>
          <w:lang w:val="en-US" w:eastAsia="en-US" w:bidi="en-US"/>
        </w:rPr>
        <w:t>Nonostante il nuovo testo dell'articolo 4 comma 1 non contenga un espresso divieto di controllo a distanza dell'attività dei lavoratori, non pare possa dubitarsi della perduranza del divieto di controlli diretti sull'attività lavorativa fini a sé stessi o comunque attuati per scopi diversi da quelli tassativamente previsti dalla legge.</w:t>
      </w:r>
    </w:p>
    <w:p>
      <w:pPr>
        <w:pStyle w:val="Normal"/>
        <w:spacing w:before="240" w:after="240"/>
        <w:rPr/>
      </w:pPr>
      <w:r>
        <w:rPr>
          <w:lang w:val="en-US" w:eastAsia="en-US" w:bidi="en-US"/>
        </w:rPr>
        <w:t>Deve rilevarsi, infatti, che l'articolo 4 comma 1 prevede che i controlli sono ammessi esclusivamente per esigenze organizzative e produttive ovverosia per esigenze diverse dall'interesse all'esatto adempimento della prestazione lavorativa.</w:t>
      </w:r>
    </w:p>
    <w:p>
      <w:pPr>
        <w:pStyle w:val="Normal"/>
        <w:spacing w:before="240" w:after="240"/>
        <w:rPr/>
      </w:pPr>
      <w:r>
        <w:rPr>
          <w:lang w:val="en-US" w:eastAsia="en-US" w:bidi="en-US"/>
        </w:rPr>
        <w:t>D'altra parte se si sostenesse l'abrogazione del divieto di controllo a distanza fine a se stesso, la tipizzazione delle legittime esigenze dell'impresa e il nesso di strumentalità, in ragione del quale il legislatore legittima i controlli, perderebbero significato.</w:t>
      </w:r>
    </w:p>
    <w:p>
      <w:pPr>
        <w:pStyle w:val="Normal"/>
        <w:spacing w:before="240" w:after="240"/>
        <w:rPr/>
      </w:pPr>
      <w:r>
        <w:rPr>
          <w:lang w:val="en-US" w:eastAsia="en-US" w:bidi="en-US"/>
        </w:rPr>
        <w:t>Dunque, il controllo a distanza fine a se stesso è sempre vietato ed è ammesso soltanto nei casi in cui sia inevitabile conseguenza dell'impiego di strumenti finalizzati a realizzare le legittime esigenze dell'impresa, tassativamente tipizzate dall'articolo 4 comma 1.</w:t>
      </w:r>
    </w:p>
    <w:p>
      <w:pPr>
        <w:pStyle w:val="Normal"/>
        <w:spacing w:before="240" w:after="240"/>
        <w:rPr/>
      </w:pPr>
      <w:r>
        <w:rPr>
          <w:lang w:val="en-US" w:eastAsia="en-US" w:bidi="en-US"/>
        </w:rPr>
        <w:t>Ciò posto, deve rilevarsi che ai sensi del comma 2 dell'articolo 4 “La disposizione di cui al co 1° non si applica agli strumenti utilizzati dal lavoratore per rendere la prestazione lavorativa e agli strumenti di registrazione degli accessi e delle presenze”.</w:t>
      </w:r>
    </w:p>
    <w:p>
      <w:pPr>
        <w:pStyle w:val="Normal"/>
        <w:spacing w:before="240" w:after="240"/>
        <w:rPr/>
      </w:pPr>
      <w:r>
        <w:rPr>
          <w:lang w:val="en-US" w:eastAsia="en-US" w:bidi="en-US"/>
        </w:rPr>
        <w:t>La soprariportata disposizione normativa pone il seguente dubbio ermeneutico: la deroga in essa prevista attiene ad entrambi i precetti contenuti nel comma primo (ovvero a quello che subordina l'utilizzo di impianti e strumenti alla presenza di un accordo sindacale o di un'autorizzazione amministrativa e a quello che esige che gli strumenti dotati di potenzialità di controllo sull'attività dei lavoratori possano essere impiegati soltanto per il soddisfacimento degli interessi ivi tipizzati) o ad uno solo di essi?</w:t>
      </w:r>
    </w:p>
    <w:p>
      <w:pPr>
        <w:pStyle w:val="Normal"/>
        <w:spacing w:before="240" w:after="240"/>
        <w:rPr/>
      </w:pPr>
      <w:r>
        <w:rPr>
          <w:lang w:val="en-US" w:eastAsia="en-US" w:bidi="en-US"/>
        </w:rPr>
        <w:t>Nonostante il dato testuale (“La disposizione di cui al co. 1° non si applica […]”) faccia propendere per la tesi della deroga integrale (ovverosia ad entrambi i precetti contenuti nel comma 1), pare più convincente la tesi interpretativa secondo cui la portata derogatoria del secondo comma del nuovo articolo 4 sia limitata alla necessità dell'accordo con le organizzazioni sindacali o dell'autorizzazione dell'autorità amministrativa.</w:t>
      </w:r>
    </w:p>
    <w:p>
      <w:pPr>
        <w:pStyle w:val="Normal"/>
        <w:spacing w:before="240" w:after="240"/>
        <w:rPr>
          <w:lang w:val="en-US" w:eastAsia="en-US" w:bidi="en-US"/>
        </w:rPr>
      </w:pPr>
      <w:r>
        <w:rPr>
          <w:lang w:val="en-US" w:eastAsia="en-US" w:bidi="en-US"/>
        </w:rPr>
        <w:t>Diversamente opinando, infatti, verrebbe liberalizzato il controllo occulto e continuativo sui lavoratori in violazione dei principi cardine che governano la materia dei controlli a distanza.</w:t>
      </w:r>
    </w:p>
    <w:p>
      <w:pPr>
        <w:pStyle w:val="Normal"/>
        <w:spacing w:before="240" w:after="240"/>
        <w:rPr/>
      </w:pPr>
      <w:r>
        <w:rPr>
          <w:lang w:val="en-US" w:eastAsia="en-US" w:bidi="en-US"/>
        </w:rPr>
        <w:t>Deve quindi concludersi che nel nostro ordinamento continua ad essere vigente il divieto di utilizzo di strumenti tecnologici e apparecchiature aventi quale finalità esclusiva quella di controllare la corretta esecuzione dell'attività lavorativa.</w:t>
      </w:r>
    </w:p>
    <w:p>
      <w:pPr>
        <w:pStyle w:val="Normal"/>
        <w:spacing w:before="240" w:after="240"/>
        <w:rPr/>
      </w:pPr>
      <w:r>
        <w:rPr>
          <w:lang w:val="en-US" w:eastAsia="en-US" w:bidi="en-US"/>
        </w:rPr>
        <w:t>La seconda questione interpretativa posta dal comma 2 dell'articolo 4 riguarda la nozione di “strumenti utilizzati dal lavoratore per rendere la prestazione lavorativa”.</w:t>
      </w:r>
    </w:p>
    <w:p>
      <w:pPr>
        <w:pStyle w:val="Normal"/>
        <w:spacing w:before="240" w:after="240"/>
        <w:rPr/>
      </w:pPr>
      <w:r>
        <w:rPr>
          <w:lang w:val="en-US" w:eastAsia="en-US" w:bidi="en-US"/>
        </w:rPr>
        <w:t>Posto che non esiste una nozione unitaria di strumento di lavoro, bisognerà verificare caso per caso, a seconda del tipo di mansione e a seconda della organizzazione aziendale, se lo strumento affidato al lavoratore dal datore di lavoro sia oggettivamente necessario all'esecuzione della prestazione lavorativa e cioè se sia il mezzo utilizzato dal lavoratore per svolgere le sue mansioni.</w:t>
      </w:r>
    </w:p>
    <w:p>
      <w:pPr>
        <w:pStyle w:val="Normal"/>
        <w:spacing w:before="240" w:after="240"/>
        <w:rPr>
          <w:lang w:val="en-US" w:eastAsia="en-US" w:bidi="en-US"/>
        </w:rPr>
      </w:pPr>
      <w:r>
        <w:rPr>
          <w:lang w:val="en-US" w:eastAsia="en-US" w:bidi="en-US"/>
        </w:rPr>
        <w:t>Orbene, pur non potendosi revocare in dubbio che il computer sia uno strumento di lavoro, è innegabile che al suo interno vi siano componenti hardware e componenti software e che, pertanto, in relazione a ciascuna di esse, da considerarsi quale distinto strumento di lavoro e di potenziale controllo, sia necessario verificare la presenza del nesso di funzionalizzazione allo svolgimento della prestazione lavorativa (sul punto cfr. Tribunale di Milano sentenza n. 2757/2017).</w:t>
      </w:r>
    </w:p>
    <w:p>
      <w:pPr>
        <w:pStyle w:val="Normal"/>
        <w:spacing w:before="240" w:after="240"/>
        <w:rPr/>
      </w:pPr>
      <w:r>
        <w:rPr>
          <w:lang w:val="en-US" w:eastAsia="en-US" w:bidi="en-US"/>
        </w:rPr>
        <w:t>Inoltre non può ignorarsi il fatto che sia gli hardware che i software generano log file ca cui vengono registrate informazioni riguardanti le operazioni eseguite dal lavoratore. L'utilizzo di internet da parte del dipendente, ad esempio, può formare oggetto di analisi e integrale ricostruzione mediante l'elaborazione dei file di log della navigazione Web ottenuti da un praxy server o da altri strumenti di registrazione delle informazioni.</w:t>
      </w:r>
    </w:p>
    <w:p>
      <w:pPr>
        <w:pStyle w:val="Normal"/>
        <w:spacing w:before="240" w:after="240"/>
        <w:rPr/>
      </w:pPr>
      <w:r>
        <w:rPr>
          <w:lang w:val="en-US" w:eastAsia="en-US" w:bidi="en-US"/>
        </w:rPr>
        <w:t>E' evidente dunque che le componenti che generano file di log e consentono operazioni automatiche di monitoraggio e di tracciatura degli accessi a Internet (o anche al servizio di posta elettronica) non possono essere considerati “strumenti utilizzati dal lavoratore per rendere la prestazione lavorativa” ai sensi dell'articolo 4 comma 2, essendo invece riconducibili alla fattispecie degli strumenti di controllo, legittimi ai sensi del comma 1 solo se finalizzati a realizzare una delle esigenze ivi previste (ad esempio, la maggiore sicurezza della rete aziendale) e solo se vi è il previo accordo con le OO.SS. o l'autorizzazione amministrativa.</w:t>
      </w:r>
    </w:p>
    <w:p>
      <w:pPr>
        <w:pStyle w:val="Normal"/>
        <w:spacing w:before="240" w:after="240"/>
        <w:rPr/>
      </w:pPr>
      <w:r>
        <w:rPr>
          <w:lang w:val="en-US" w:eastAsia="en-US" w:bidi="en-US"/>
        </w:rPr>
        <w:t>Nonostante la novella portata all'</w:t>
      </w:r>
      <w:hyperlink w:anchor="/ricerca/fonti_documento?idDatabank=7&amp;idDocMaster=2066284&amp;idUnitaDoc=6280762&amp;nVigUnitaDoc=1&amp;docIdx=1&amp;isCorrelazioniSearch=true&amp;correlatoA=Giurisprudenza">
        <w:r>
          <w:rPr>
            <w:rStyle w:val="InternetLink"/>
            <w:lang w:val="en-US" w:eastAsia="en-US" w:bidi="en-US"/>
          </w:rPr>
          <w:t>articolo 4 della legge 300/1970</w:t>
        </w:r>
      </w:hyperlink>
      <w:r>
        <w:rPr>
          <w:lang w:val="en-US" w:eastAsia="en-US" w:bidi="en-US"/>
        </w:rPr>
        <w:t xml:space="preserve"> resta condivisibile quanto affermato dalla </w:t>
      </w:r>
      <w:hyperlink w:anchor="/ricerca/giurisprudenza_documento_massime?idDatabank=0&amp;idDocMaster=454365&amp;idUnitaDoc=0&amp;nVigUnitaDoc=1&amp;docIdx=1&amp;isCorrelazioniSearch=true&amp;correlatoA=Giurisprudenza">
        <w:r>
          <w:rPr>
            <w:rStyle w:val="InternetLink"/>
            <w:lang w:val="en-US" w:eastAsia="en-US" w:bidi="en-US"/>
          </w:rPr>
          <w:t>Corte di Cassazione nella sentenza n. 4375/2010</w:t>
        </w:r>
      </w:hyperlink>
      <w:r>
        <w:rPr>
          <w:lang w:val="en-US" w:eastAsia="en-US" w:bidi="en-US"/>
        </w:rPr>
        <w:t>, nella quale si legge che: “</w:t>
      </w:r>
      <w:r>
        <w:rPr>
          <w:rStyle w:val="Corsivo"/>
          <w:lang w:val="en-US" w:eastAsia="en-US" w:bidi="en-US"/>
        </w:rPr>
        <w:t>i programmi informatici che consentono il monitoraggio della posta elettronica e degli accessi internet sono necessariamente apparecchiature di controllo nel momento in cui, in ragione delle loro caratteristiche, consentono al datore di lavoro di controllare a distanza e in via continuativa durante la prestazione, l'attività lavorativa e se la stessa sia svolta in termini di diligenza e di corretto adempimento (se non altro, nel nostro caso, sotto il profilo del rispetto delle direttive aziendali)”, ciò è evidente laddove nella lettera di licenziamento i fatti accertati mediante il programma Super Scout sono utilizzati per contestare alla lavoratrice la violazione dell'obbligo di diligenza sub specie di aver utilizzato tempo lavorativo per scopi personali (e non si motiva invece su una particolare pericolosità dell'attività di collegamento in rete rispetto all'esigenza di protezione del patrimonio aziendale</w:t>
      </w:r>
      <w:r>
        <w:rPr>
          <w:lang w:val="en-US" w:eastAsia="en-US" w:bidi="en-US"/>
        </w:rPr>
        <w:t>”.</w:t>
      </w:r>
    </w:p>
    <w:p>
      <w:pPr>
        <w:pStyle w:val="Normal"/>
        <w:spacing w:before="240" w:after="240"/>
        <w:rPr/>
      </w:pPr>
      <w:r>
        <w:rPr>
          <w:lang w:val="en-US" w:eastAsia="en-US" w:bidi="en-US"/>
        </w:rPr>
        <w:t xml:space="preserve">Il comma 3 dell'articolo 4 prevede che le informazioni legittimamente raccolte dal datore di lavoro nel rispetto di quanto previsto dai commi 1 e 2 “sono utilizzabili a tutti i fini connessi al rapporto di lavoro a condizione che sia data al lavoratore adeguata informazione delle modalità d'uso degli strumenti e di effettuazione dei controlli e nel rispetto di quanto disposto dal </w:t>
      </w:r>
      <w:hyperlink w:anchor="/ricerca/fonti_documento?idDatabank=7&amp;idDocMaster=2987368&amp;idUnitaDoc=8572594&amp;nVigUnitaDoc=1&amp;docIdx=1&amp;isCorrelazioniSearch=true&amp;correlatoA=Giurisprudenza">
        <w:r>
          <w:rPr>
            <w:rStyle w:val="InternetLink"/>
            <w:lang w:val="en-US" w:eastAsia="en-US" w:bidi="en-US"/>
          </w:rPr>
          <w:t>decreto legislativo 30 giugno 2003, n. 196</w:t>
        </w:r>
      </w:hyperlink>
      <w:r>
        <w:rPr>
          <w:lang w:val="en-US" w:eastAsia="en-US" w:bidi="en-US"/>
        </w:rPr>
        <w:t>”.</w:t>
      </w:r>
    </w:p>
    <w:p>
      <w:pPr>
        <w:pStyle w:val="Normal"/>
        <w:spacing w:before="240" w:after="240"/>
        <w:rPr/>
      </w:pPr>
      <w:r>
        <w:rPr>
          <w:lang w:val="en-US" w:eastAsia="en-US" w:bidi="en-US"/>
        </w:rPr>
        <w:t>I primi due commi dell'articolo 4, quindi, disciplinano l'esercizio del potere di controllo, mentre il comma 3 si occupa della fase successiva, quando il controllo è già avvenuto e le informazioni sono entrate nella disponibilità del datore di lavoro, il quale potrà consultarle, esaminarle ed eventualmente utilizzarle per l'attuazione di specifici atti di gestione del rapporto di lavoro.</w:t>
      </w:r>
    </w:p>
    <w:p>
      <w:pPr>
        <w:pStyle w:val="Normal"/>
        <w:spacing w:before="240" w:after="240"/>
        <w:rPr/>
      </w:pPr>
      <w:r>
        <w:rPr>
          <w:lang w:val="en-US" w:eastAsia="en-US" w:bidi="en-US"/>
        </w:rPr>
        <w:t>Il legislatore al comma 3, nel prevedere a carico del datore di lavoro l'obbligo di fornire al suo dipendente “adeguata informazione” sulle modalità d'uso degli strumenti tecnologici e sulle modalità di effettuazione dei controlli attraverso tali strumenti, introduce implicitamente il divieto di controlli occulti sulla prestazione lavorativa.</w:t>
      </w:r>
    </w:p>
    <w:p>
      <w:pPr>
        <w:pStyle w:val="Normal"/>
        <w:spacing w:before="240" w:after="240"/>
        <w:rPr/>
      </w:pPr>
      <w:r>
        <w:rPr>
          <w:lang w:val="en-US" w:eastAsia="en-US" w:bidi="en-US"/>
        </w:rPr>
        <w:t>Così ricostruita la disciplina dei controlli sui lavoratori, resta da affrontare un ultimo nodo interpretativo rappresentato dall'applicabilità dell'</w:t>
      </w:r>
      <w:hyperlink w:anchor="/ricerca/fonti_documento?idDatabank=7&amp;idDocMaster=2066284&amp;idUnitaDoc=6280762&amp;nVigUnitaDoc=1&amp;docIdx=1&amp;isCorrelazioniSearch=true&amp;correlatoA=Giurisprudenza">
        <w:r>
          <w:rPr>
            <w:rStyle w:val="InternetLink"/>
            <w:lang w:val="en-US" w:eastAsia="en-US" w:bidi="en-US"/>
          </w:rPr>
          <w:t>articolo 4 St. Lav</w:t>
        </w:r>
      </w:hyperlink>
      <w:r>
        <w:rPr>
          <w:lang w:val="en-US" w:eastAsia="en-US" w:bidi="en-US"/>
        </w:rPr>
        <w:t>. ai cosiddetti controlli difensivi fattispecie di creazione giurisprudenziale, che include i controlli diretti ad accertare condotte illecite del lavoratore.</w:t>
      </w:r>
    </w:p>
    <w:p>
      <w:pPr>
        <w:pStyle w:val="Normal"/>
        <w:spacing w:before="240" w:after="240"/>
        <w:rPr/>
      </w:pPr>
      <w:r>
        <w:rPr>
          <w:lang w:val="en-US" w:eastAsia="en-US" w:bidi="en-US"/>
        </w:rPr>
        <w:t>La questione è particolarmente delicata, in quanto strettamente connessa all'effettività del divieto di controllo a distanza dell'attività dei lavoratori: i controlli difensivi, infatti, possono tradursi in forme surrettizie di controllo a distanza dell'esatto adempimento della prestazione lavorativa.</w:t>
      </w:r>
    </w:p>
    <w:p>
      <w:pPr>
        <w:pStyle w:val="Normal"/>
        <w:spacing w:before="240" w:after="240"/>
        <w:rPr/>
      </w:pPr>
      <w:r>
        <w:rPr>
          <w:lang w:val="en-US" w:eastAsia="en-US" w:bidi="en-US"/>
        </w:rPr>
        <w:t xml:space="preserve">Sotto diversa prospettiva, tuttavia, non può ignorarsi il fatto che estendendo </w:t>
      </w:r>
      <w:r>
        <w:rPr>
          <w:rStyle w:val="Corsivo"/>
          <w:lang w:val="en-US" w:eastAsia="en-US" w:bidi="en-US"/>
        </w:rPr>
        <w:t xml:space="preserve">tout court </w:t>
      </w:r>
      <w:r>
        <w:rPr>
          <w:lang w:val="en-US" w:eastAsia="en-US" w:bidi="en-US"/>
        </w:rPr>
        <w:t>le garanzie previste dall'articolo 4 ai controlli difensivi rischierebbero di non emergere quei comportamenti illeciti dei dipendenti che necessitano di un controllo occulto.</w:t>
      </w:r>
    </w:p>
    <w:p>
      <w:pPr>
        <w:pStyle w:val="Normal"/>
        <w:spacing w:before="240" w:after="240"/>
        <w:rPr/>
      </w:pPr>
      <w:r>
        <w:rPr>
          <w:lang w:val="en-US" w:eastAsia="en-US" w:bidi="en-US"/>
        </w:rPr>
        <w:t>La realizzazione delle due opposte esigenze sopra evidenziate può essere realizzata applicando l'articolo 4 soltanto “ai controlli, c.d. difensivi, diretti ad accertare comportamenti illeciti dei lavoratori, quando, però, tali comportamenti riguardino l'esatto adempimento delle obbligazioni discendenti dal rapporto di lavoro, e non, invece, quando riguardino la tutela di beni estranei al rapporto stesso” (</w:t>
      </w:r>
      <w:hyperlink w:anchor="/ricerca/giurisprudenza_documento_massime?idDatabank=0&amp;idDocMaster=3314396&amp;idUnitaDoc=0&amp;nVigUnitaDoc=1&amp;docIdx=1&amp;isCorrelazioniSearch=true&amp;correlatoA=Giurisprudenza">
        <w:r>
          <w:rPr>
            <w:rStyle w:val="InternetLink"/>
            <w:lang w:val="en-US" w:eastAsia="en-US" w:bidi="en-US"/>
          </w:rPr>
          <w:t>Cass. n. 2722/2012</w:t>
        </w:r>
      </w:hyperlink>
      <w:r>
        <w:rPr>
          <w:lang w:val="en-US" w:eastAsia="en-US" w:bidi="en-US"/>
        </w:rPr>
        <w:t xml:space="preserve"> e </w:t>
      </w:r>
      <w:hyperlink w:anchor="/ricerca/giurisprudenza_documento_massime?idDatabank=0&amp;idDocMaster=4762574&amp;idUnitaDoc=0&amp;nVigUnitaDoc=1&amp;docIdx=1&amp;isCorrelazioniSearch=true&amp;correlatoA=Giurisprudenza">
        <w:r>
          <w:rPr>
            <w:rStyle w:val="InternetLink"/>
            <w:lang w:val="en-US" w:eastAsia="en-US" w:bidi="en-US"/>
          </w:rPr>
          <w:t>Cass. n. 10955/2015</w:t>
        </w:r>
      </w:hyperlink>
      <w:r>
        <w:rPr>
          <w:lang w:val="en-US" w:eastAsia="en-US" w:bidi="en-US"/>
        </w:rPr>
        <w:t>).</w:t>
      </w:r>
    </w:p>
    <w:p>
      <w:pPr>
        <w:pStyle w:val="Normal"/>
        <w:spacing w:before="240" w:after="240"/>
        <w:rPr/>
      </w:pPr>
      <w:r>
        <w:rPr>
          <w:lang w:val="en-US" w:eastAsia="en-US" w:bidi="en-US"/>
        </w:rPr>
        <w:t>Ne consegue che esulano dal campo di applicazione di tale norma i controlli che hanno ad oggetto illeciti estranei allo svolgimento della prestazione lavorativa ovvero riguardanti la tutela dei beni estranei al rapporto stesso. In tal caso di controllo, tuttavia, deve essere limitato e contenuto ovverossia deve essere strettamente necessario all'accertamento e alla dimostrazione dell'illecito e i dati a tal fine acquisiti non possono essere utilizzati per scopi differenti.</w:t>
      </w:r>
    </w:p>
    <w:p>
      <w:pPr>
        <w:pStyle w:val="Normal"/>
        <w:spacing w:before="240" w:after="240"/>
        <w:rPr/>
      </w:pPr>
      <w:r>
        <w:rPr>
          <w:lang w:val="en-US" w:eastAsia="en-US" w:bidi="en-US"/>
        </w:rPr>
        <w:t>Se, pertanto, all'esito di un controllo difensivo occulto, ammesso al di fuori delle strette maglie dell'articolo 4, in quanto diretto ad accertare un illecito del dipendente che incide su beni estranei al rapporto di lavoro, vengono portati alla luce dati riguardanti l'esatto adempimento delle obbligazioni discendenti dal rapporto di lavoro, i dati medesimi non possono essere utilizzati per altri fini e quindi, ad esempio, per contestare al lavoratore la violazione di un obbligo di diligenza.</w:t>
      </w:r>
    </w:p>
    <w:p>
      <w:pPr>
        <w:pStyle w:val="Normal"/>
        <w:spacing w:before="240" w:after="240"/>
        <w:rPr/>
      </w:pPr>
      <w:r>
        <w:rPr>
          <w:lang w:val="en-US" w:eastAsia="en-US" w:bidi="en-US"/>
        </w:rPr>
        <w:t>Venendo ora ad applicare i principi sin qui esposti al caso di specie si osserva che il pc aziendale genericamente inteso, e quindi comprensivo anche della memoria di massa nonché del software (browser) necessario alla navigazione, costituisce strumento che, pur non avendo finalità di controllo ma finalità lavorativa, consente anche il controllo a distanza dell'operato del lavoratore, nei limiti in precedenza illustrati (</w:t>
      </w:r>
      <w:r>
        <w:rPr>
          <w:rStyle w:val="Corsivo"/>
          <w:lang w:val="en-US" w:eastAsia="en-US" w:bidi="en-US"/>
        </w:rPr>
        <w:t xml:space="preserve">id </w:t>
      </w:r>
      <w:r>
        <w:rPr>
          <w:lang w:val="en-US" w:eastAsia="en-US" w:bidi="en-US"/>
        </w:rPr>
        <w:t xml:space="preserve">est: nesso di strumentalità tra il controllo e le esigenze tipizzate al comma 1, obbligo di informativa e rispetto del </w:t>
      </w:r>
      <w:hyperlink w:anchor="/ricerca/fonti_documento?idDatabank=7&amp;idDocMaster=2987368&amp;idUnitaDoc=8572594&amp;nVigUnitaDoc=1&amp;docIdx=1&amp;isCorrelazioniSearch=true&amp;correlatoA=Giurisprudenza">
        <w:r>
          <w:rPr>
            <w:rStyle w:val="InternetLink"/>
            <w:lang w:val="en-US" w:eastAsia="en-US" w:bidi="en-US"/>
          </w:rPr>
          <w:t>codice della privacy</w:t>
        </w:r>
      </w:hyperlink>
      <w:r>
        <w:rPr>
          <w:lang w:val="en-US" w:eastAsia="en-US" w:bidi="en-US"/>
        </w:rPr>
        <w:t xml:space="preserve"> di cui al comma 3).</w:t>
      </w:r>
    </w:p>
    <w:p>
      <w:pPr>
        <w:pStyle w:val="Normal"/>
        <w:spacing w:before="240" w:after="240"/>
        <w:rPr/>
      </w:pPr>
      <w:r>
        <w:rPr>
          <w:lang w:val="en-US" w:eastAsia="en-US" w:bidi="en-US"/>
        </w:rPr>
        <w:t>Per quanto invece concerne lo strumento denominato proxy di navigazione, è evidente come il medesimo, non essendo necessario al signor R.B. per eseguire correttamente la propria attività lavorativa, più che rappresentare uno strumento di lavoro, risponda a prevalenti esigenze di controllo, essendo stato impiegato dalla società datrice di lavoro per ottenere informazioni relative alla navigazione Web da parte del dipendente, di talché il suo utilizzo richiede l'accordo con le organizzazioni sindacali o, in mancanza, l'autorizzazione dell'autorità amministrative e, inoltre, deve essere ricondotto alle esigenze (diverse da quella di controllare l'esatto adempimento delle obbligazioni derivanti da rapporto di lavoro) previste dal primo comma dell'art. 4.</w:t>
      </w:r>
    </w:p>
    <w:p>
      <w:pPr>
        <w:pStyle w:val="Normal"/>
        <w:spacing w:before="240" w:after="240"/>
        <w:rPr>
          <w:lang w:val="en-US" w:eastAsia="en-US" w:bidi="en-US"/>
        </w:rPr>
      </w:pPr>
      <w:r>
        <w:rPr>
          <w:lang w:val="en-US" w:eastAsia="en-US" w:bidi="en-US"/>
        </w:rPr>
        <w:t>In ogni caso, e quindi a prescindere dalla necessità di qualificare il proxy di navigazione quale strumento di controllo che necessità del rispetto della procedura autorizzatoria e del vincolo di strumentalità previsti dal comma 1 dell'articolo 4, non può trascurarsi il fatto che il datore di lavoro deve, ai sensi del comma 3 dell'articolo 4 cit., “dare al lavoratore adeguata informazione della modalità di effettuazione dei controlli” per poter utilizzare le informazioni raccolte attraverso gli strumenti di lavoro affidati al dipendente ovvero attraverso l'impiego di strumenti tecnologici dai quali derivi la possibilità di controllo a distanza dell'attività lavorativa.</w:t>
      </w:r>
    </w:p>
    <w:p>
      <w:pPr>
        <w:pStyle w:val="Normal"/>
        <w:spacing w:before="240" w:after="240"/>
        <w:rPr/>
      </w:pPr>
      <w:r>
        <w:rPr>
          <w:lang w:val="en-US" w:eastAsia="en-US" w:bidi="en-US"/>
        </w:rPr>
        <w:t>L'informativa, tuttavia, non deve ridursi ad un adempimento formale rivolto alla generalità dei lavoratori, ma deve essere esaustiva e adeguata e tale non può essere considerata l'indicazione di istruzioni relative all'uso dello strumento tecnologico, non accompagnate dalla specifica individuazione delle modalità di utilizzo che comportano l'acquisizione dei dati.</w:t>
      </w:r>
    </w:p>
    <w:p>
      <w:pPr>
        <w:pStyle w:val="Normal"/>
        <w:spacing w:before="240" w:after="240"/>
        <w:rPr/>
      </w:pPr>
      <w:r>
        <w:rPr>
          <w:lang w:val="en-US" w:eastAsia="en-US" w:bidi="en-US"/>
        </w:rPr>
        <w:t>L'informativa, inoltre, non è adeguata quando, rivolgendosi alla generalità dei dipendenti, si limiti a prescrivere direttive riguardanti tutte le tipologie di strumenti impiegati nell'organizzazione aziendale, non consentendo quindi al singolo lavoratore di capire di essere controllato.</w:t>
      </w:r>
    </w:p>
    <w:p>
      <w:pPr>
        <w:pStyle w:val="Normal"/>
        <w:spacing w:before="240" w:after="240"/>
        <w:rPr/>
      </w:pPr>
      <w:r>
        <w:rPr>
          <w:lang w:val="en-US" w:eastAsia="en-US" w:bidi="en-US"/>
        </w:rPr>
        <w:t>Nel caso di specie è quindi (quantomeno) necessario verificare se la società ricorrente avesse preventivamente ed adeguatamente informato il signor B. come prescritto dal più volte richiamato comma 3 dell'articolo 4.</w:t>
      </w:r>
    </w:p>
    <w:p>
      <w:pPr>
        <w:pStyle w:val="Normal"/>
        <w:spacing w:before="240" w:after="240"/>
        <w:rPr/>
      </w:pPr>
      <w:r>
        <w:rPr>
          <w:lang w:val="en-US" w:eastAsia="en-US" w:bidi="en-US"/>
        </w:rPr>
        <w:t>Parte ricorrente ha sostenuto di aver adempiuto all'obbligo informativo prescritto dal comma 3 dell'articolo 4 attraverso il MOG, approvato il 22/2/2013 e portato a conoscenza di tutti i propri dipendenti (cfr. doc. 8 di Xxxxxx, integrato dalla produzione documentale del 28 maggio 2018).</w:t>
      </w:r>
    </w:p>
    <w:p>
      <w:pPr>
        <w:pStyle w:val="Normal"/>
        <w:spacing w:before="240" w:after="240"/>
        <w:rPr/>
      </w:pPr>
      <w:r>
        <w:rPr>
          <w:lang w:val="en-US" w:eastAsia="en-US" w:bidi="en-US"/>
        </w:rPr>
        <w:t>Il MOG, modello di organizzazione e gestione, è il documento previsto dal dlgs 231/2001, adottato dalla società opponente al fine di prevedere un sistema strutturato e organico di prevenzione, finalizzato ad evitare il compimento dei reati specificamente previsti dal predetto decreto legislativo, sviluppando nei soggetti che, direttamente o indirettamente, operano nell'ambito dell'attività sensibili, la consapevolezza di poter incorrere in caso di comportamenti illeciti in conseguente sanzionatorie, peraltro estese anche all'impresa in cui operano.</w:t>
      </w:r>
    </w:p>
    <w:p>
      <w:pPr>
        <w:pStyle w:val="Normal"/>
        <w:spacing w:before="240" w:after="240"/>
        <w:rPr/>
      </w:pPr>
      <w:r>
        <w:rPr>
          <w:lang w:val="en-US" w:eastAsia="en-US" w:bidi="en-US"/>
        </w:rPr>
        <w:t xml:space="preserve">Tale modello quindi non ha alcuna finalità informativa, nel senso prescritto dall'articolo 4 comma 3, essendo volto a garantire alla società di beneficiare dell'esimente della responsabilità amministrativa prevista dal </w:t>
      </w:r>
      <w:hyperlink w:anchor="/ricerca/fonti_documento?idDatabank=7&amp;idDocMaster=1803997&amp;idUnitaDoc=5579623&amp;nVigUnitaDoc=1&amp;docIdx=1&amp;isCorrelazioniSearch=true&amp;correlatoA=Giurisprudenza">
        <w:r>
          <w:rPr>
            <w:rStyle w:val="InternetLink"/>
            <w:lang w:val="en-US" w:eastAsia="en-US" w:bidi="en-US"/>
          </w:rPr>
          <w:t>dlgs 231/2001</w:t>
        </w:r>
      </w:hyperlink>
      <w:r>
        <w:rPr>
          <w:lang w:val="en-US" w:eastAsia="en-US" w:bidi="en-US"/>
        </w:rPr>
        <w:t xml:space="preserve"> e di limitare la commissione di reati.</w:t>
      </w:r>
    </w:p>
    <w:p>
      <w:pPr>
        <w:pStyle w:val="Normal"/>
        <w:spacing w:before="240" w:after="240"/>
        <w:rPr/>
      </w:pPr>
      <w:r>
        <w:rPr>
          <w:lang w:val="en-US" w:eastAsia="en-US" w:bidi="en-US"/>
        </w:rPr>
        <w:t>La circostanza, valorizzata da parte ricorrente, secondo cui il MOG conterrebbe le prescrizioni relative all'utilizzo corretto degli strumenti informatici non modifica la natura di tale documento e la sua inidoneità a fornire un'informativa mirata, completa e singolarmente rivolta ai soli lavoratori interessati dall'impiego o dalla natura delle informazioni e dei dati trattati.</w:t>
      </w:r>
    </w:p>
    <w:p>
      <w:pPr>
        <w:pStyle w:val="Normal"/>
        <w:spacing w:before="240" w:after="240"/>
        <w:rPr/>
      </w:pPr>
      <w:r>
        <w:rPr>
          <w:lang w:val="en-US" w:eastAsia="en-US" w:bidi="en-US"/>
        </w:rPr>
        <w:t>Il lavoratore, invero, deve essere informato del fatto che una sua specifica attività (si pensi agli accessi a Internet) può essere controllata dal datore di lavoro secondo modalità, che consentono, ad esempio, di verificare la tipologia dei siti Internet visitati e altresì di accertare la durata degli accessi ai siti medesimi.</w:t>
      </w:r>
    </w:p>
    <w:p>
      <w:pPr>
        <w:pStyle w:val="Normal"/>
        <w:spacing w:before="240" w:after="240"/>
        <w:rPr/>
      </w:pPr>
      <w:r>
        <w:rPr>
          <w:lang w:val="en-US" w:eastAsia="en-US" w:bidi="en-US"/>
        </w:rPr>
        <w:t>Tale tipologia di informazione non è stata fornita al signor B., al quale non è stato detto esplicitamente che i suoi accessi ad Internet avrebbero potuto formare oggetto di integrale ricostruzione e analisi da parte del datore di lavoro mediante elaborazione dei file di log della navigazione Web ottenuti da un proxy server o da un altro strumento di registrazione delle informazioni.</w:t>
      </w:r>
    </w:p>
    <w:p>
      <w:pPr>
        <w:pStyle w:val="Normal"/>
        <w:spacing w:before="240" w:after="240"/>
        <w:rPr/>
      </w:pPr>
      <w:r>
        <w:rPr>
          <w:lang w:val="en-US" w:eastAsia="en-US" w:bidi="en-US"/>
        </w:rPr>
        <w:t>Dal mancato rispetto delle condizioni di legittimità cui è subordinato l'impiego delle informazioni raccolte per ogni esigenza di gestione del rapporto, discende l'inutilizzabilità dei dati acquisiti in violazione della legge.</w:t>
      </w:r>
    </w:p>
    <w:p>
      <w:pPr>
        <w:pStyle w:val="Normal"/>
        <w:spacing w:before="240" w:after="240"/>
        <w:rPr>
          <w:lang w:val="en-US" w:eastAsia="en-US" w:bidi="en-US"/>
        </w:rPr>
      </w:pPr>
      <w:r>
        <w:rPr>
          <w:lang w:val="en-US" w:eastAsia="en-US" w:bidi="en-US"/>
        </w:rPr>
        <w:t>Se i dati relativi alla durata degli accessi al sito extra lavorativo investing.com, asseritamente effettuati dal signor B. nel periodo 27 dicembre 2015-20 aprile 2016, sono stati illecitamente acquisiti da parte della società Xxxxxx e, pertanto, come prescritto dal comma 3 dell'articolo 4, non sono utilizzabili, il licenziamento adottato sulla base di quei dati non può che essere legittimo.</w:t>
      </w:r>
    </w:p>
    <w:p>
      <w:pPr>
        <w:pStyle w:val="Normal"/>
        <w:spacing w:before="240" w:after="240"/>
        <w:rPr/>
      </w:pPr>
      <w:r>
        <w:rPr>
          <w:lang w:val="en-US" w:eastAsia="en-US" w:bidi="en-US"/>
        </w:rPr>
        <w:t>Resta da domandarsi se il fatto che il lavoratore abbia ammesso di aver effettuato (mediante il pc aziendale) l'accesso a siti web di finanza e borsa, seppur contestando di averlo fatto con la frequenza e l'intensità specificate dal datore di lavoro, induca a ritenere sussistente la condotta contestata.</w:t>
      </w:r>
    </w:p>
    <w:p>
      <w:pPr>
        <w:pStyle w:val="Normal"/>
        <w:spacing w:before="240" w:after="240"/>
        <w:rPr>
          <w:lang w:val="en-US" w:eastAsia="en-US" w:bidi="en-US"/>
        </w:rPr>
      </w:pPr>
      <w:r>
        <w:rPr>
          <w:lang w:val="en-US" w:eastAsia="en-US" w:bidi="en-US"/>
        </w:rPr>
        <w:t>In proposito, si ritiene di condividere integralmente le considerazioni dell'impugnata l'ordinanza.</w:t>
      </w:r>
    </w:p>
    <w:p>
      <w:pPr>
        <w:pStyle w:val="Normal"/>
        <w:spacing w:before="240" w:after="240"/>
        <w:rPr/>
      </w:pPr>
      <w:r>
        <w:rPr>
          <w:lang w:val="en-US" w:eastAsia="en-US" w:bidi="en-US"/>
        </w:rPr>
        <w:t>Si rammenta che il fatto contestato disciplinarmente, così come formulato nella lettera del 20 luglio 2016 (cfr. doc. 2 ric.) e poi precisato nella successiva del 19 ottobre 2016 (cfr. doc. 5 ric.), non era il mero utilizzo della rete internet aziendale e del pc aziendale per fini personali, quanto piuttosto il massiccio ricorso ad uno specifico sito web non inerente alla prestazione lavorativa, con distrazione del tempo relativo dall'attività lavorativa ed impiego di risorse informatiche della società ricorrente. Soltanto quella specifica condotta, e non già una parte della stessa, avrebbe potuto integrare l'inadempimento grave suscettibile di menomare in modo irreversibile il vincolo fiduciario con il datore di lavoro.</w:t>
      </w:r>
    </w:p>
    <w:p>
      <w:pPr>
        <w:pStyle w:val="Normal"/>
        <w:spacing w:before="240" w:after="240"/>
        <w:rPr/>
      </w:pPr>
      <w:r>
        <w:rPr>
          <w:lang w:val="en-US" w:eastAsia="en-US" w:bidi="en-US"/>
        </w:rPr>
        <w:t>Pertanto, l'unico fatto accertato (in quanto incontestato), al netto della menzionata inutilizzabilità delle risultanze dell'attività di controllo espletata, rimane l'impiego del pc aziendale per accedere ad un sito web di borsa e finanza. E', tuttavia, evidente come detto comportamento costituisca un fatto diverso dal fatto disciplinarmente contestato come grave inadempimento dalla società ricorrente.</w:t>
      </w:r>
    </w:p>
    <w:p>
      <w:pPr>
        <w:pStyle w:val="Normal"/>
        <w:spacing w:before="240" w:after="240"/>
        <w:rPr/>
      </w:pPr>
      <w:r>
        <w:rPr>
          <w:lang w:val="en-US" w:eastAsia="en-US" w:bidi="en-US"/>
        </w:rPr>
        <w:t>In conclusione, sia pure per ragioni diverse da quelle poste a base dell'impugnata ordinanza, le inadempienze imputato al signor R.B. con la lettera di licenziamento del 14/11/2016 debbono ritenersi insussistenti e, conseguentemente, come correttamente statuito dal giudice della fase sommaria del presente giudizio, in virtù del disposto del comma 4 dell'</w:t>
      </w:r>
      <w:hyperlink w:anchor="/ricerca/fonti_documento?idDatabank=7&amp;idDocMaster=2066284&amp;idUnitaDoc=6280818&amp;nVigUnitaDoc=1&amp;docIdx=1&amp;isCorrelazioniSearch=true&amp;correlatoA=Giurisprudenza">
        <w:r>
          <w:rPr>
            <w:rStyle w:val="InternetLink"/>
            <w:lang w:val="en-US" w:eastAsia="en-US" w:bidi="en-US"/>
          </w:rPr>
          <w:t>articolo 18 Stat. Lav</w:t>
        </w:r>
      </w:hyperlink>
      <w:r>
        <w:rPr>
          <w:lang w:val="en-US" w:eastAsia="en-US" w:bidi="en-US"/>
        </w:rPr>
        <w:t>., Xxxxxx spa deve reintegrare il dipendente nel suo posto di lavoro e deve pagargli un'indennità risarcitoria pari a 12 mensilità dell'ultima retribuzione globale di fatto, da quantificarsi in euro 4895,86, oltre accessori di legge.</w:t>
      </w:r>
    </w:p>
    <w:p>
      <w:pPr>
        <w:pStyle w:val="Normal"/>
        <w:spacing w:before="240" w:after="240"/>
        <w:rPr/>
      </w:pPr>
      <w:r>
        <w:rPr>
          <w:lang w:val="en-US" w:eastAsia="en-US" w:bidi="en-US"/>
        </w:rPr>
        <w:t>Per tutti i motivi sin qui svolti, pertanto, il ricorso in opposizione proposto dalla Xxxxxx spa deve essere respinto e, per l'effetto, l'ordinanza emessa dal tribunale di Torino in data 30/12/2017 deve essere confermata.</w:t>
      </w:r>
    </w:p>
    <w:p>
      <w:pPr>
        <w:pStyle w:val="Normal"/>
        <w:spacing w:before="240" w:after="240"/>
        <w:rPr/>
      </w:pPr>
      <w:r>
        <w:rPr>
          <w:lang w:val="en-US" w:eastAsia="en-US" w:bidi="en-US"/>
        </w:rPr>
        <w:t>Le spese, liquidate come da dispositivo in calce, seguono la soccombenza.</w:t>
      </w:r>
    </w:p>
    <w:p>
      <w:pPr>
        <w:pStyle w:val="Normal"/>
        <w:rPr>
          <w:lang w:val="en-US" w:eastAsia="en-US" w:bidi="en-US"/>
        </w:rPr>
      </w:pPr>
      <w:r>
        <w:rPr>
          <w:lang w:val="en-US" w:eastAsia="en-US" w:bidi="en-US"/>
        </w:rPr>
      </w:r>
    </w:p>
    <w:p>
      <w:pPr>
        <w:pStyle w:val="Normal"/>
        <w:rPr>
          <w:lang w:val="en-US" w:eastAsia="en-US" w:bidi="en-US"/>
        </w:rPr>
      </w:pPr>
      <w:r>
        <w:rPr>
          <w:lang w:val="en-US" w:eastAsia="en-US" w:bidi="en-US"/>
        </w:rPr>
      </w:r>
    </w:p>
    <w:p>
      <w:pPr>
        <w:pStyle w:val="Djparar1"/>
        <w:rPr>
          <w:lang w:val="en-US" w:eastAsia="en-US" w:bidi="en-US"/>
        </w:rPr>
      </w:pPr>
      <w:r>
        <w:rPr>
          <w:lang w:val="en-US" w:eastAsia="en-US" w:bidi="en-US"/>
        </w:rPr>
        <w:t>P.Q.M.</w:t>
      </w:r>
    </w:p>
    <w:p>
      <w:pPr>
        <w:pStyle w:val="Normal"/>
        <w:spacing w:before="240" w:after="240"/>
        <w:rPr/>
      </w:pPr>
      <w:r>
        <w:rPr>
          <w:lang w:val="en-US" w:eastAsia="en-US" w:bidi="en-US"/>
        </w:rPr>
        <w:t>Visto l</w:t>
      </w:r>
      <w:hyperlink w:anchor="/ricerca/fonti_documento?idDatabank=10&amp;idDocMaster=3948143&amp;idUnitaDoc=20114176&amp;nVigUnitaDoc=1&amp;docIdx=1&amp;isCorrelazioniSearch=true&amp;correlatoA=Giurisprudenza">
        <w:r>
          <w:rPr>
            <w:rStyle w:val="InternetLink"/>
            <w:lang w:val="en-US" w:eastAsia="en-US" w:bidi="en-US"/>
          </w:rPr>
          <w:t>'art. 429 c.p.c</w:t>
        </w:r>
      </w:hyperlink>
      <w:r>
        <w:rPr>
          <w:lang w:val="en-US" w:eastAsia="en-US" w:bidi="en-US"/>
        </w:rPr>
        <w:t>.</w:t>
      </w:r>
    </w:p>
    <w:p>
      <w:pPr>
        <w:pStyle w:val="Normal"/>
        <w:spacing w:before="240" w:after="240"/>
        <w:rPr>
          <w:lang w:val="en-US" w:eastAsia="en-US" w:bidi="en-US"/>
        </w:rPr>
      </w:pPr>
      <w:r>
        <w:rPr>
          <w:lang w:val="en-US" w:eastAsia="en-US" w:bidi="en-US"/>
        </w:rPr>
        <w:t>disattesa ogni contraria domanda, eccezione e deduzione,</w:t>
      </w:r>
    </w:p>
    <w:p>
      <w:pPr>
        <w:pStyle w:val="Normal"/>
        <w:spacing w:before="240" w:after="240"/>
        <w:rPr/>
      </w:pPr>
      <w:r>
        <w:rPr>
          <w:lang w:val="en-US" w:eastAsia="en-US" w:bidi="en-US"/>
        </w:rPr>
        <w:t>rigetta l'opposizione e per l'effetto conferma l'ordinanza emessa dal tribunale di Torino in data 30/12/2017 nel procedimento RGL n. 3277/2017;</w:t>
      </w:r>
    </w:p>
    <w:p>
      <w:pPr>
        <w:pStyle w:val="Normal"/>
        <w:spacing w:before="240" w:after="240"/>
        <w:rPr>
          <w:lang w:val="en-US" w:eastAsia="en-US" w:bidi="en-US"/>
        </w:rPr>
      </w:pPr>
      <w:r>
        <w:rPr>
          <w:lang w:val="en-US" w:eastAsia="en-US" w:bidi="en-US"/>
        </w:rPr>
        <w:t>condanna la società opponente a rimborsare a R.B. le spese di lite, che liquida in euro 5000 oltre al 15% per rimborso spese forfettario, Iva e Cpa</w:t>
      </w:r>
    </w:p>
    <w:p>
      <w:pPr>
        <w:pStyle w:val="Normal"/>
        <w:spacing w:before="240" w:after="240"/>
        <w:rPr>
          <w:lang w:val="en-US" w:eastAsia="en-US" w:bidi="en-US"/>
        </w:rPr>
      </w:pPr>
      <w:r>
        <w:rPr>
          <w:lang w:val="en-US" w:eastAsia="en-US" w:bidi="en-US"/>
        </w:rPr>
        <w:t>Torino, 19.9.2018</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30"/>
    </w:pPr>
    <w:rPr>
      <w:rFonts w:ascii="Arial" w:hAnsi="Arial" w:eastAsia="Arial"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Carpredefinitoparagrafo">
    <w:name w:val="Car. predefinito paragrafo"/>
    <w:qFormat/>
    <w:rPr/>
  </w:style>
  <w:style w:type="character" w:styleId="Containerdatabankresultlist">
    <w:name w:val="container-databank-resultlist"/>
    <w:qFormat/>
    <w:rPr>
      <w:bdr w:val="single" w:sz="24" w:space="0" w:color="000000"/>
      <w:shd w:fill="FFFFFF" w:val="clear"/>
    </w:rPr>
  </w:style>
  <w:style w:type="character" w:styleId="Titledatabankresultlist">
    <w:name w:val="title-databank-resultlist"/>
    <w:qFormat/>
    <w:rPr>
      <w:b/>
      <w:bCs/>
      <w:color w:val="989794"/>
      <w:sz w:val="18"/>
      <w:szCs w:val="18"/>
    </w:rPr>
  </w:style>
  <w:style w:type="character" w:styleId="Autoritadocumento">
    <w:name w:val="autorita-documento"/>
    <w:qFormat/>
    <w:rPr>
      <w:sz w:val="24"/>
      <w:szCs w:val="24"/>
    </w:rPr>
  </w:style>
  <w:style w:type="character" w:styleId="Alink">
    <w:name w:val="a_link"/>
    <w:qFormat/>
    <w:rPr>
      <w:color w:val="000000"/>
    </w:rPr>
  </w:style>
  <w:style w:type="character" w:styleId="Djgrassetto">
    <w:name w:val="dj-grassetto"/>
    <w:qFormat/>
    <w:rPr>
      <w:b/>
      <w:bCs/>
    </w:rPr>
  </w:style>
  <w:style w:type="character" w:styleId="Corsivo">
    <w:name w:val="corsiv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logodejureex">
    <w:name w:val="container-logo-dejure-ex"/>
    <w:basedOn w:val="Normal"/>
    <w:qFormat/>
    <w:pPr/>
    <w:rPr/>
  </w:style>
  <w:style w:type="paragraph" w:styleId="Containertitoloresultlist">
    <w:name w:val="container-titolo-resultlist"/>
    <w:basedOn w:val="Normal"/>
    <w:qFormat/>
    <w:pPr>
      <w:pBdr>
        <w:top w:val="single" w:sz="18" w:space="18" w:color="000000"/>
      </w:pBdr>
    </w:pPr>
    <w:rPr/>
  </w:style>
  <w:style w:type="paragraph" w:styleId="Djparar1">
    <w:name w:val="dj-para-r1"/>
    <w:basedOn w:val="Normal"/>
    <w:qFormat/>
    <w:pPr>
      <w:pBdr/>
      <w:spacing w:lineRule="atLeast" w:line="330"/>
      <w:jc w:val="both"/>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1:09:00Z</dcterms:created>
  <dc:creator/>
  <dc:description/>
  <cp:keywords/>
  <dc:language>en-US</dc:language>
  <cp:lastModifiedBy>antonio ciccia messina</cp:lastModifiedBy>
  <dcterms:modified xsi:type="dcterms:W3CDTF">2021-12-12T11:11:00Z</dcterms:modified>
  <cp:revision>5</cp:revision>
  <dc:subject/>
  <dc:title>Stampa DeJure</dc:title>
</cp:coreProperties>
</file>